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V Otvicích 1. června 2010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4697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vory pro panty jsou standardně vrtány vrtákem o průměru 35 mm ( do dvířek z MDF, nebo LTD) a vrtákem o průměru 26 mm ( do nábytkových skel). Střed vrtaného otvoru je ve vzdálenosti  86,5 mm od horní či spodní části dvířek, 4,5 mm od boční hrany dvířka. Počet otvorů pro panty se řídí následujícím pravidlem: výška dvířka do 900 mm - 2 panty, výška  901-1600 mm - 3 panty, výška 1601-2240 mm - 4 panty.  Při objednání vrtání je potřebné v objednávce označit, o jaké dvířka se jedná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edení :  Pravé</w:t>
      </w:r>
      <w:r>
        <w:rPr>
          <w:sz w:val="22"/>
          <w:szCs w:val="22"/>
        </w:rPr>
        <w:t xml:space="preserve">: Při pohledu z čelní strany dvířka jsou otvory vprav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Levé</w:t>
      </w:r>
      <w:r>
        <w:rPr>
          <w:sz w:val="22"/>
          <w:szCs w:val="22"/>
        </w:rPr>
        <w:t>: Při pohledu z čelní strany dvířka jsou otvory vlev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Výklop horní</w:t>
      </w:r>
      <w:r>
        <w:rPr>
          <w:sz w:val="22"/>
          <w:szCs w:val="22"/>
        </w:rPr>
        <w:t>:  Při pohledu z čelní strany dvířka jsou otvory nahoř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Výklop spodní</w:t>
      </w:r>
      <w:r>
        <w:rPr>
          <w:sz w:val="22"/>
          <w:szCs w:val="22"/>
        </w:rPr>
        <w:t>:  Při pohledu z čelní strany dvířka jsou otvory d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vory lze navrtat i nestandardně, dle přání zákazníka. V tomto případě je potřebné k objednávce přiložit výkr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žadovaného umístění otvo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Za HEFAS s.r.o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>Ing. Eiermann Otak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955030" cy="8446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174" w:dyaOrig="5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8.7pt;height:24.25pt" filled="f" o:ole="">
          <v:imagedata r:id="rId2" o:title=""/>
        </v:shape>
        <o:OLEObject Type="Embed" ProgID="" ShapeID="ole_rId1" DrawAspect="Content" ObjectID="_176467340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248" w:dyaOrig="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79.9pt;width:486pt;height:3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07468709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3510</wp:posOffset>
          </wp:positionV>
          <wp:extent cx="1485900" cy="8426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Profilovaná dvířka           Stará 129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Výroba nábytku               431 11 Otvice</w:t>
    </w:r>
  </w:p>
  <w:p>
    <w:pPr>
      <w:pStyle w:val="Header"/>
      <w:spacing w:before="0" w:after="120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Interiéry                            Česká republik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</w:t>
    </w:r>
    <w:r>
      <w:rPr>
        <w:rFonts w:cs="Arial" w:ascii="Arial" w:hAnsi="Arial"/>
        <w:sz w:val="20"/>
        <w:szCs w:val="20"/>
      </w:rPr>
      <w:t>tel: 00420 474 684 616, fax: 00420 474 684 058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</w:t>
    </w:r>
    <w:r>
      <w:rPr>
        <w:rFonts w:cs="Arial" w:ascii="Arial" w:hAnsi="Arial"/>
        <w:b/>
        <w:sz w:val="20"/>
        <w:szCs w:val="20"/>
      </w:rPr>
      <w:t>www.hefas.cz</w:t>
    </w:r>
    <w:r>
      <w:rPr>
        <w:rFonts w:cs="Arial" w:ascii="Arial" w:hAnsi="Arial"/>
        <w:sz w:val="20"/>
        <w:szCs w:val="20"/>
      </w:rPr>
      <w:t xml:space="preserve">           </w:t>
    </w:r>
    <w:hyperlink r:id="rId4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obchod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@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hefas.cz</w:t>
      </w:r>
    </w:hyperlink>
    <w:r>
      <w:rPr>
        <w:rFonts w:cs="Arial" w:ascii="Arial" w:hAnsi="Arial"/>
        <w:sz w:val="20"/>
        <w:szCs w:val="20"/>
      </w:rPr>
      <w:t>, mobil: 00420 777 684 616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hyperlink" Target="mailto:obchod@hef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0:00Z</dcterms:created>
  <dc:creator>e</dc:creator>
  <dc:description/>
  <cp:keywords/>
  <dc:language>en-US</dc:language>
  <cp:lastModifiedBy>otakar</cp:lastModifiedBy>
  <cp:lastPrinted>2011-06-28T15:49:00Z</cp:lastPrinted>
  <dcterms:modified xsi:type="dcterms:W3CDTF">2011-06-28T13:50:00Z</dcterms:modified>
  <cp:revision>2</cp:revision>
  <dc:subject/>
  <dc:title> </dc:title>
</cp:coreProperties>
</file>